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60"/>
        <w:gridCol w:w="980"/>
        <w:gridCol w:w="1364"/>
        <w:gridCol w:w="416"/>
        <w:gridCol w:w="1285"/>
        <w:gridCol w:w="1855"/>
      </w:tblGrid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eastAsia="zh-CN"/>
              </w:rPr>
              <w:t>Email</w:t>
            </w:r>
          </w:p>
        </w:tc>
        <w:tc>
          <w:tcPr>
            <w:tcW w:w="5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专业名称及代码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所在学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所学专业（全称）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所在学院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入学年月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年月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注册学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等级及成绩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测评成绩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测评排名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前五学期绩点或平均成绩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排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专业总人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成果及获奖情况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48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学科竞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获奖情况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本人承诺上述信息及提交的各项申请材料的真实性、准确性和有效性。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cs="Calibri"/>
                <w:color w:val="000000"/>
                <w:kern w:val="0"/>
                <w:szCs w:val="21"/>
              </w:rPr>
              <w:t>日期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Calibri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Calibr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表格中所有项目必须填写完整，没有的项目填“无”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北京工商大学计算机学科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2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暑期学术探索营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2:00Z</dcterms:created>
  <dc:creator>Administrator</dc:creator>
  <dc:description/>
  <cp:keywords/>
  <dc:language>en-US</dc:language>
  <cp:lastModifiedBy>huang Yating</cp:lastModifiedBy>
  <dcterms:modified xsi:type="dcterms:W3CDTF">2025-07-1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16A4C4F43437299A94420EE9D68E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EyMzhiNzk0ZWMxODlkM2UzNjY4Y2NlMDNjNTg5NTYiLCJ1c2VySWQiOiI1OTEzNTc0NTgifQ==</vt:lpwstr>
  </property>
  <property fmtid="{D5CDD505-2E9C-101B-9397-08002B2CF9AE}" pid="5" name="commondata">
    <vt:lpwstr>commondata</vt:lpwstr>
  </property>
</Properties>
</file>