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2"/>
          <w:szCs w:val="32"/>
          <w:lang w:val="ru-RU"/>
        </w:rPr>
      </w:pPr>
      <w:r>
        <w:rPr>
          <w:rFonts w:ascii="黑体;SimHei" w:hAnsi="黑体;SimHei" w:eastAsia="黑体;SimHei"/>
          <w:sz w:val="32"/>
          <w:szCs w:val="32"/>
        </w:rPr>
        <w:t>北京工商大学项目投标、立项、结题盖章申请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2"/>
          <w:szCs w:val="32"/>
          <w:lang w:val="ru-RU"/>
        </w:rPr>
      </w:pPr>
      <w:r>
        <w:rPr>
          <w:rFonts w:eastAsia="黑体;SimHei" w:ascii="黑体;SimHei" w:hAnsi="黑体;SimHei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</w:rPr>
        <w:t>学院（需盖学院公章）              审批表编</w:t>
      </w:r>
      <w:r>
        <w:rPr/>
        <w:t>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07"/>
        <w:gridCol w:w="1048"/>
        <w:gridCol w:w="1283"/>
        <w:gridCol w:w="1275"/>
        <w:gridCol w:w="1659"/>
      </w:tblGrid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项目投标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□项目立项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□项目结题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（盖章材料具体名称）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例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xxxx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项目申报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廉洁承诺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报价单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任务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结题报告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申请人（教职工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工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联系方式</w:t>
            </w:r>
          </w:p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如为申请人本人，可不写）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事业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法人证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类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校公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签名章</w:t>
            </w:r>
          </w:p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学研究院公章</w:t>
            </w:r>
          </w:p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合同专用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发放项目单位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项目单位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性质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国有企业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□有限公司  □股份公司  □科研机构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□政府部门 </w:t>
            </w:r>
          </w:p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高等院校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□其他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名称</w:t>
            </w:r>
          </w:p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发放单位的招标项目名称）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项目单位联系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right="84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申请人签字：      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right="84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firstLine="3855"/>
              <w:jc w:val="right"/>
              <w:rPr>
                <w:rFonts w:ascii="宋体;SimSun" w:hAnsi="宋体;SimSun" w:cs="宋体;SimSun"/>
                <w:szCs w:val="21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科学研究院审批人签字：      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right="84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lineRule="exact" w:line="360" w:before="46" w:after="46"/>
              <w:ind w:right="117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本表打印一式两份（科研院留存一份，校办留存一份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1:00Z</dcterms:created>
  <dc:creator>李彦明</dc:creator>
  <dc:description/>
  <cp:keywords/>
  <dc:language>en-US</dc:language>
  <cp:lastModifiedBy>Dell</cp:lastModifiedBy>
  <cp:lastPrinted>2014-10-22T08:33:00Z</cp:lastPrinted>
  <dcterms:modified xsi:type="dcterms:W3CDTF">2023-07-03T07:53:00Z</dcterms:modified>
  <cp:revision>8</cp:revision>
  <dc:subject/>
  <dc:title>资环学院盖章申请单</dc:title>
</cp:coreProperties>
</file>